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平安银行基金优选系列人民币理财计划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FOF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）净值公告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日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6"/>
          <w:szCs w:val="18"/>
        </w:rPr>
      </w:pPr>
      <w:r>
        <w:rPr>
          <w:rFonts w:cs="宋体;SimSun" w:ascii="宋体;SimSun" w:hAnsi="宋体;SimSun"/>
          <w:color w:val="000000"/>
          <w:kern w:val="0"/>
          <w:sz w:val="16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     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我行基金优选系列人民币理财计划（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FOF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），有关净值公告如下：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tbl>
      <w:tblPr>
        <w:tblW w:w="7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0"/>
        <w:gridCol w:w="1320"/>
        <w:gridCol w:w="1800"/>
      </w:tblGrid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值日期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单位净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收益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114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8.86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802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1.98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769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2.31%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！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安银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      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8:00Z</dcterms:created>
  <dc:creator>wangqj</dc:creator>
  <dc:description/>
  <cp:keywords/>
  <dc:language>en-US</dc:language>
  <cp:lastModifiedBy>zhanghui044</cp:lastModifiedBy>
  <dcterms:modified xsi:type="dcterms:W3CDTF">2009-04-02T09:08:00Z</dcterms:modified>
  <cp:revision>2</cp:revision>
  <dc:subject/>
  <dc:title>深圳平安银行基金优选系列人民币理财计划（FOF）净值公告（2月27日）</dc:title>
</cp:coreProperties>
</file>