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879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87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879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5.4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3.2252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879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5.6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3.344658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1.05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879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5.4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3.22520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879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5.6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3.344658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已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前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1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1:00Z</dcterms:created>
  <dc:creator>微软用户</dc:creator>
  <dc:description/>
  <cp:keywords/>
  <dc:language>en-US</dc:language>
  <cp:lastModifiedBy>jinjike001</cp:lastModifiedBy>
  <dcterms:modified xsi:type="dcterms:W3CDTF">2009-05-21T08:21:00Z</dcterms:modified>
  <cp:revision>2</cp:revision>
  <dc:subject/>
  <dc:title>财富管理部业务通知书</dc:title>
</cp:coreProperties>
</file>