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1299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08:00Z</dcterms:created>
  <dc:creator>ggb05</dc:creator>
  <dc:description/>
  <cp:keywords/>
  <dc:language>en-US</dc:language>
  <cp:lastModifiedBy>xuyoubo001</cp:lastModifiedBy>
  <dcterms:modified xsi:type="dcterms:W3CDTF">2009-08-11T01:08:00Z</dcterms:modified>
  <cp:revision>3</cp:revision>
  <dc:subject/>
  <dc:title>2009平安客服节少儿才艺大赛初赛（余姚地区）</dc:title>
</cp:coreProperties>
</file>